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требованию прокуратуры Старокулаткинского района перед субъектами предпринимательства погашены долги по исполненным контра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а Старокулаткинского района Ульяновской области провела проверку исполнения законодательства в части своевременной оплаты заказчиками обязательств по муниципальным контрак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, несмотря на выполнение субъектами предпринимательства договорных обязательств по поставки товаров и выполнению услуг образовательных организаций, соответствующая оплата в срок произведена не бы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ор района внес главе администрации МО «Старокулаткинский район» представление об устранении нарушений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курорского вмешательства задолженность по исполненным контрактам на сумму более 100 тысяч рублей погашена в полном объ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Старокулаткин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ьяновской области                                                                            А.В. Болот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4.202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СУБЪЕКТЫ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1:00Z</dcterms:created>
  <dc:creator>user01</dc:creator>
  <dc:description/>
  <cp:keywords/>
  <dc:language>en-US</dc:language>
  <cp:lastModifiedBy>Барыш</cp:lastModifiedBy>
  <cp:lastPrinted>2023-06-28T01:59:00Z</cp:lastPrinted>
  <dcterms:modified xsi:type="dcterms:W3CDTF">2023-06-27T21:59:00Z</dcterms:modified>
  <cp:revision>5</cp:revision>
  <dc:subject/>
  <dc:title> </dc:title>
</cp:coreProperties>
</file>