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установлены особенности осуществления государственного кадастрового учёта и госрегистрации прав на объекты недвижимости в отношении лиц, пострадавших в результате боевых действий и (или) в связи с наступлением Ч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статьи 21 и 70 Федерального закона «О государственной регистрации недвижим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м законом предусматривается возможность заверения усиленной квалифицированной электронной подписью кредитной организации электронных образов документов, необходимых для осуществления государственного кадастрового учёта и (или) государственной регистрации прав, для их последующего представления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едения Единого государственного реестра недвижимости, с использованием информационных технологий взаимодействия кредитной организации с таким федеральным орга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также исключается применение требований о предоставлении технического плана и межевого плана в случае осуществления государственного кадастрового учёта и (или) государственной регистрации прав, внесения в Единый государственный реестр недвижимости сведений о ранее учтённом объекте недвижимости, осуществляемых в целях оказания мер поддержки лицам, пострадавшим в результате боевых действий и (или) в связи с наступлением чрезвычайной ситу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8:00Z</dcterms:modified>
  <cp:revision>2</cp:revision>
  <dc:subject/>
  <dc:title>Первому заместителю Генерального прокурора Российской Федерации</dc:title>
</cp:coreProperties>
</file>