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уточнены требования к реализации концессионных соглашений на территории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 Путин подписал Федеральный закон «О внесении изменений в Федеральный закон «О концессионных соглашен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8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точняются требования к реализации концессионных соглашений на территории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предусматрива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на участие в концессионных соглашениях в качестве концессионера муниципальных унитарных предприятий и бюджетных учрежде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включения в концессионное соглашение, заключённое в отношении объектов коммунальной инфраструктуры, этапов исполнения условий этого концессионного соглаш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с одного до трёх лет срока осуществления концессионером государственной регистрации и (или) государственного кадастрового учёта права собственности концедента на объекты недвижимости, которые передаются концессионеру в целях реализации соглаш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озможность возмещения за счёт платы концедента расходов концессионера на осуществление государственного кадастрового учёта и (или) государственной регистрации права собственности концедента на незарегистрированное недвижимое имущество и выполнение кадастровых работ в отношении этого имуще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требования к участникам конкурса на заключение концессионного соглашения в отношении объектов коммунальной инфраструк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ся, что существенным нарушением условий концессионного соглашения, объектом которого являются объекты коммунальной инфраструктуры, в том числе являются неисполнение или ненадлежащее исполнение по вине концессионера установленных концессионным соглашением основных мероприятий, плановых значений показателей надёжности, качества, энергетической эффективности указанных объектов инфраструк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очняется процедура подписания и согласования проекта концессионного соглашения высшим должностным лицом субъекта Российской Федерации, а также порядок обеспечения исполнения обязательств участников конкурса на заключение концессионного соглашения в отношении объектов коммунальной инфраструк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в законодательство Российской Федерации вносятся иные изменения, направленные на совершенствование процедуры заключения и исполнения концессионных соглаш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4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4:00Z</dcterms:modified>
  <cp:revision>2</cp:revision>
  <dc:subject/>
  <dc:title>Первому заместителю Генерального прокурора Российской Федерации</dc:title>
</cp:coreProperties>
</file>