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color w:val="FF6600"/>
        </w:rPr>
        <w:br/>
      </w:r>
      <w:r>
        <w:rPr>
          <w:b/>
          <w:bCs/>
        </w:rPr>
        <w:t>Есть ли какая-то разница между оплатой по карте и по qr-коду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 особенностях оплаты по qr-коду в </w:t>
      </w:r>
      <w:hyperlink r:id="rId2">
        <w:r>
          <w:rPr>
            <w:rStyle w:val="InternetLink"/>
          </w:rPr>
          <w:t>интервью Российской газете</w:t>
        </w:r>
      </w:hyperlink>
      <w:r>
        <w:rPr/>
        <w:t xml:space="preserve"> рассказал Николай Дмитриев, эксперт проекта НИФИ Минфина России «Моифинансы.рф»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/>
        <w:t xml:space="preserve">Для оплаты по </w:t>
      </w:r>
      <w:r>
        <w:rPr>
          <w:lang w:val="en-US"/>
        </w:rPr>
        <w:t>qr</w:t>
      </w:r>
      <w:r>
        <w:rPr/>
        <w:t xml:space="preserve">-коду нам не требуется физический носитель (банковская карта карта). Банковское приложение или приложение для бесконтактной оплаты  (СБПэй и ряд других) считывают закодированную платежную информацию, что позволяет произвести оплату без «пластика». Мозаичный рисунок </w:t>
      </w:r>
      <w:r>
        <w:rPr>
          <w:lang w:val="en-US"/>
        </w:rPr>
        <w:t>qr</w:t>
      </w:r>
      <w:r>
        <w:rPr/>
        <w:t xml:space="preserve"> содержит информацию о том, за какую услугу/товар и в какой банк, на какой счет, в какой сумме нужно произвести оплату, кто получатель. </w:t>
      </w:r>
      <w:r>
        <w:rPr>
          <w:shd w:fill="F4F5F8" w:val="clear"/>
        </w:rPr>
        <w:t xml:space="preserve"> Это код</w:t>
      </w:r>
      <w:r>
        <w:rPr/>
        <w:t xml:space="preserve"> для мгновенного доступа (</w:t>
      </w:r>
      <w:r>
        <w:rPr>
          <w:shd w:fill="FFFFFF" w:val="clear"/>
        </w:rPr>
        <w:t>Quick Response буквально с англ. быстрый отклик). Для оплаты достаточно лишь считать код через приложение на смартфоне и подтвердить опл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 xml:space="preserve">Но этот способ оплаты - не замена карте, а лишь альтернатива. Карта может оказаться предпочтительнее, если нет возможности зарядить телефон или оплата по </w:t>
      </w:r>
      <w:r>
        <w:rPr>
          <w:shd w:fill="FFFFFF" w:val="clear"/>
          <w:lang w:val="en-US"/>
        </w:rPr>
        <w:t>qr</w:t>
      </w:r>
      <w:r>
        <w:rPr>
          <w:shd w:fill="FFFFFF" w:val="clear"/>
        </w:rPr>
        <w:t>-коду не доступна по ряду других причи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то и в каких случаях выгодно для потребителей? 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textAlignment w:val="baseline"/>
        <w:rPr>
          <w:b w:val="false"/>
          <w:b w:val="false"/>
          <w:color w:val="1E1346"/>
          <w:sz w:val="24"/>
          <w:szCs w:val="24"/>
        </w:rPr>
      </w:pPr>
      <w:r>
        <w:rPr>
          <w:b w:val="false"/>
          <w:sz w:val="24"/>
          <w:szCs w:val="24"/>
        </w:rPr>
        <w:t xml:space="preserve">Несмотря на то, что платить по </w:t>
      </w:r>
      <w:r>
        <w:rPr>
          <w:b w:val="false"/>
          <w:sz w:val="24"/>
          <w:szCs w:val="24"/>
          <w:lang w:val="en-US"/>
        </w:rPr>
        <w:t>qr</w:t>
      </w:r>
      <w:r>
        <w:rPr>
          <w:b w:val="false"/>
          <w:sz w:val="24"/>
          <w:szCs w:val="24"/>
        </w:rPr>
        <w:t xml:space="preserve"> –коду быстро и удобно, банковский кэшбек или баллы по этому виду оплаты начисляется не всегда. Если банковская программа лояльности не предполагает каких-либо привилегий по этому типу платежей, их нередко можно получить от  магазинов, предоставляющих скидку при оплате по </w:t>
      </w:r>
      <w:r>
        <w:rPr>
          <w:b w:val="false"/>
          <w:sz w:val="24"/>
          <w:szCs w:val="24"/>
          <w:lang w:val="en-US"/>
        </w:rPr>
        <w:t>qr</w:t>
      </w:r>
      <w:r>
        <w:rPr>
          <w:b w:val="false"/>
          <w:sz w:val="24"/>
          <w:szCs w:val="24"/>
        </w:rPr>
        <w:noBreakHyphen/>
        <w:t xml:space="preserve">коду (обычно эту информацию озвучивают на кассе или размещают на сайте интернет-магазина перед оплатой).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/>
        <w:t xml:space="preserve"> </w:t>
      </w:r>
      <w:r>
        <w:rPr/>
        <w:t xml:space="preserve">Также можно получить кэшбек, скидки по акциям от СБП, которые регулярно проводятся совместно с национальной платежной системой МИР  (программа лояльности - </w:t>
      </w:r>
      <w:hyperlink r:id="rId3">
        <w:r>
          <w:rPr>
            <w:rStyle w:val="InternetLink"/>
          </w:rPr>
          <w:t>https://privetmir.ru</w:t>
        </w:r>
      </w:hyperlink>
      <w:r>
        <w:rPr/>
        <w:t xml:space="preserve">). При желании получить вознаграждения по акциям СБП, нужно обращать внимание, чтобы </w:t>
      </w:r>
      <w:r>
        <w:rPr>
          <w:lang w:val="en-US"/>
        </w:rPr>
        <w:t>qr</w:t>
      </w:r>
      <w:r>
        <w:rPr/>
        <w:t>-код содержал логотип СБП (по центру «мозаики» кода).  Еще несколько выгодных  преимуществ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/>
        <w:t xml:space="preserve"> </w:t>
      </w:r>
      <w:r>
        <w:rPr/>
        <w:t>-более быстрое зачисление средств при возврате товара, оплаченного по QR-коду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/>
        <w:t xml:space="preserve">- при оплате по реквизитам (например, детского сада, образовательных услуг, услуг ЖКХ, налогов, штрафов и других) не нужно опасаться ошибки при введении длинных кодов бюджетной классификации, расчетного и лицевого счета и других реквизитов. Оплата по </w:t>
      </w:r>
      <w:r>
        <w:rPr>
          <w:lang w:val="en-US"/>
        </w:rPr>
        <w:t>qr</w:t>
      </w:r>
      <w:r>
        <w:rPr/>
        <w:t xml:space="preserve"> –коду не только сэкономит время, но и деньги (при оплате через кассу банка или расчетного центра могут взять более высокую комиссию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О каких нюансах нужно помн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равнении с физическим «пластиком», оплата по </w:t>
      </w:r>
      <w:r>
        <w:rPr>
          <w:lang w:val="en-US"/>
        </w:rPr>
        <w:t>qr</w:t>
      </w:r>
      <w:r>
        <w:rPr/>
        <w:t xml:space="preserve">-коду более безопасна, поскольку для онлайн-оплаты не нужно вводить данные карты и код безопасности с ее оборота (данные карты невозможно похитить). Однако нельзя исключать риск другого обмана- подмены реального </w:t>
      </w:r>
      <w:r>
        <w:rPr>
          <w:lang w:val="en-US"/>
        </w:rPr>
        <w:t>qr</w:t>
      </w:r>
      <w:r>
        <w:rPr/>
        <w:t xml:space="preserve">-кода подставным, где получателем денег будет злоумышленник. Впрочем,  даже при подмене </w:t>
      </w:r>
      <w:r>
        <w:rPr>
          <w:lang w:val="en-US"/>
        </w:rPr>
        <w:t>qr</w:t>
      </w:r>
      <w:r>
        <w:rPr/>
        <w:t xml:space="preserve">-кода потребитель рискует лишь суммой оплаты, но не банковскими данными и нет риска, что карточный счет выпотрошат полность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авила предотвращения оплаты по подменному коду аналогичны любому способу безналичных платежей: всегда внимательно проверять онлайн-магазин/торговую интернет-площадку  на признаки подмены (убедиться, что страница не фишинговая и не замаскирована под известный Интернет-магазин), не переходить по сторонним/присланным ссылкам для оплаты, а на смартфоне использовать антивирусное программное обеспечени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kfqne">
    <w:name w:val="bkfq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4/02/05/ekspert-dmitriev-obiasnil-chto-vygodnee-oplata-po-qr-kodu-ili-bankovskoj-kartoj.html" TargetMode="External"/><Relationship Id="rId3" Type="http://schemas.openxmlformats.org/officeDocument/2006/relationships/hyperlink" Target="https://privetmi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4:00Z</dcterms:created>
  <dc:creator>Марина Вадимовна</dc:creator>
  <dc:description/>
  <cp:keywords/>
  <dc:language>en-US</dc:language>
  <cp:lastModifiedBy>nasti_22</cp:lastModifiedBy>
  <dcterms:modified xsi:type="dcterms:W3CDTF">2025-01-10T12:58:00Z</dcterms:modified>
  <cp:revision>4</cp:revision>
  <dc:subject/>
  <dc:title>Есть ли какая-то разница между оплатой по карте и по qr</dc:title>
</cp:coreProperties>
</file>