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бованию прокуратуры Старокулаткинского района устранены нарушения требований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рокуратура Старокулаткинского района Ульяновской области провела проверку исполнения законодательства о пожарной безопасности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Установлено, что в ОГБПОУ «Кузоватовский технологический техникум» (дислокация р.п. Старая Кулатка)  допускалась эксплуатация автоматических установок пожарной сигнализации и системы оповещения и управления эвакуации при пожаре сверх срока службы, установленного изготовителем, не было обеспечено наличие на путях эвакуации знаков пожарной безопасност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ездействие должностных лиц создавало угрозу жизни и здоровью людей, что послужило основанием направления в суд искового заявления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результате прокурорского вмешательства ОГБПОУ «Кузоватовский технологический техникум» (дислокация р.п. Старая Кулатка) проведены мероприятия по устранению выявленных нарушений пожарной безопас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3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4-11T13:24:00Z</dcterms:modified>
  <cp:revision>3</cp:revision>
  <dc:subject/>
  <dc:title>Первому заместителю Генерального прокурора Российской Федерации</dc:title>
</cp:coreProperties>
</file>