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бованию прокуратуры Старокулаткинского района устранены нарушения требований пожарной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Прокуратура Старокулаткинского района Ульяновской области провела проверку исполнения законодательства о пожарной безопасности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Установлено, что на территории муниципального образования «Мостякское сельское поселение» были выявлены грубые нарушения законодательства, связанные с отсутствием надлежащих мер по обеспечению пожарной безопасности, в том числе невыполнением требований по созданию минерализованных полос и иных противопожарных мероприятий в границах населенных пунктов, прилегающих к лесным массивам. Так в с. Новый Мостяк и с. Старый Мостяк Старокулаткинского района Ульяновской области минерализованная защитная полоса ширина минерализованной полосы была менее 10 метров и фактически была не способна защитить от переброса огня в жилые дома и надворные строения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Бездействие должностных лиц создавало угрозу жизни и здоровью людей, что послужило основанием для внесения в адрес главы администрации МО «Мостякское сельское поселение» представления.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В результате прокурорского вмешательства администрацией МО «Мостякское сельское поселение» проведены мероприятия по устранению выявленных нарушений пожарной безопасности, минерализованные полосы приведены в соответствие с требованиями закон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l">
    <w:name w:val="hl"/>
    <w:basedOn w:val="Style13"/>
    <w:qFormat/>
    <w:rPr/>
  </w:style>
  <w:style w:type="character" w:styleId="Printhtml">
    <w:name w:val="print_htm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6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Normal"/>
    <w:qFormat/>
    <w:pPr>
      <w:widowControl/>
      <w:spacing w:lineRule="exact" w:line="240"/>
    </w:pPr>
    <w:rPr>
      <w:b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sonesliderdate">
    <w:name w:val="news-one-slider__date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14:00Z</dcterms:created>
  <dc:creator>Nabster</dc:creator>
  <dc:description/>
  <cp:keywords/>
  <dc:language>en-US</dc:language>
  <cp:lastModifiedBy>Борминцев Ярослав Сергеевич</cp:lastModifiedBy>
  <cp:lastPrinted>2018-12-10T17:43:00Z</cp:lastPrinted>
  <dcterms:modified xsi:type="dcterms:W3CDTF">2025-04-18T06:14:00Z</dcterms:modified>
  <cp:revision>2</cp:revision>
  <dc:subject/>
  <dc:title>Первому заместителю Генерального прокурора Российской Федерации</dc:title>
</cp:coreProperties>
</file>