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 статью 11 закона о противодействии терроризму внесено изменение, направленное на повышение эффективности контртеррористических опер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я в статью 11 Федерального закона «О противодействии терроризм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25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направлен на повышение эффективности контртеррористических опер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 этих целях на период проведения таких операций Федеральным законом для обеспечения мероприятий по борьбе с терроризмом допускается использование самоходных машин, принадлежащих организациям независимо от форм собственности, а в неотложных случаях самоходных машин, принадлежащих физическим лиц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Федеральным законом устанавливается, что порядок возмещения расходов, связанных с указанным использованием самоходных машин, определяется Прави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1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1:00Z</dcterms:modified>
  <cp:revision>2</cp:revision>
  <dc:subject/>
  <dc:title>Первому заместителю Генерального прокурора Российской Федерации</dc:title>
</cp:coreProperties>
</file>