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куратура Старокулаткинского района разъясняет: положения Бюджетного кодекса приведены в соответствие с законодательством о противодействии финансированию экстремистской деятельн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сударства подписал Федеральный закон «О внесении изменений в статью 24213–1 Бюджетного кодекса Российской Федераци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принят Государственной Думой 12 февраля 2025 года и одобрен Советом Федерации 26 февраля 2025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предусматривается уточнение в статье 24213–1 Бюджетного кодекса Российской Федерации наименования органа, осуществляющего функции по противодействию легализации (отмыванию) доходов, полученных преступным путём, финансированию терроризма и финансированию распространения оружия массового уничтожения, в связи с включением в сферу ведения этого органа вопросов противодействия финансированию экстремистской деятельност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2"/>
    <w:qFormat/>
    <w:rPr/>
  </w:style>
  <w:style w:type="character" w:styleId="Printhtml">
    <w:name w:val="print_htm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22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22:00Z</dcterms:modified>
  <cp:revision>2</cp:revision>
  <dc:subject/>
  <dc:title>Первому заместителю Генерального прокурора Российской Федерации</dc:title>
</cp:coreProperties>
</file>