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внесены изменения в основы законодательства о культуре и закон о физической культуре и спор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Закон Российской Федерации «Основы законодательства Российской Федерации о культуре» и статьи 202 и 37 Федерального закона «О физической культуре и спорте в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9 апреля 2025 года и одобрен Советом Федерации 16 апре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устанавливается, что зрелищные мероприятия проводятся с соблюдением утверждённых Правительством Российской Федерации правил обеспечения общественного порядка и общественной безопасности при проведении зрелищных мероприятий (далее – правила обеспечения безопасности зрелищных мероприяти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зрелищного мероприятия заблаговременно уведомляет в порядке и форме, которые определяются правилами обеспечения безопасности зрелищных мероприятий, соответствующие орган исполнительной власти субъекта Российской Федерации, орган местного самоуправления о тематике зрелищного мероприятия, дате и времени его проведения, об объекте и (или) территории, на которых планируется проведение зрелищного мероприятия, собственнике (правообладателе) таких объекта и (или) территории, планируемых количестве посетителей и мерах по организации обеспечения общественного порядка и общественной безопасности и незамедлительно информирует указанные органы об изменении тематики зрелищного мероприятия, места, даты, времени его проведения, планируемого количества посетителей, а также об отмене, о замене и (или) переносе зрелищного меропри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рган исполнительной власти субъекта Российской Федерации или орган местного самоуправления после получения уведомления о проведении зрелищного мероприятия обязан документально подтвердить получение данного уведомления и обеспечить информирование органов внутренних дел и других заинтересованных органов и учреждений в целях реализации возложенных на них законодательством Российской Федерации полномочий, относящихся к охране общественного порядка и обеспечению общественной безопасности при проведении зрелищных мероприятий, а также оказание при необходимости неотложной медицинской помощи при проведении зрелищного меропри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пределяются полномочия организатора зрелищного мероприятия и собственника (правообладателя) объекта и (или) территории, на которых проводится зрелищное мероприят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, организатор зрелищного мероприятия принимает меры по охране, обеспечению технической оснащённости и укреплённости таких объекта и (или) территории, определённые правилами обеспечения безопасности зрелищных мероприятий (совместно с собственником (правообладателем) объекта и (или) территории), по своевременному информированию граждан об отмене, о замене и (или) переносе зрелищного мероприятия, по недопущению превышения количества посетителей зрелищного мероприятия, по информированию посетителей о мерах безопасности, привлекает при необходимости контролёров-распорядителей и частные охранные организации с использованием их технических и (или) иных средств охраны, обеспечивает осуществление контроля за доступом посетителей в место проведения зрелищного мероприятия, за их размеще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 (правообладатель) объекта и (или) территории, на которых проводится зрелищное мероприятие, в частности, обеспечивает техническое соответствие таких объекта и (или) территории правилам обеспечения безопасности зрелищных мероприятий, а также соблюдение требований к антитеррористической защищённости объектов и (или) территорий, на которых проводятся зрелищные меропри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Федеральному закону права и обязанности посетителей зрелищных мероприятий определяются правилами обеспечения безопасности зрелищ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9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39:00Z</dcterms:modified>
  <cp:revision>2</cp:revision>
  <dc:subject/>
  <dc:title>Первому заместителю Генерального прокурора Российской Федерации</dc:title>
</cp:coreProperties>
</file>