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несены изменения в закон об общественном контроле за обеспечением прав человека в местах принудительного содерж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Владимир Путин подписал Федеральный закон «О внесении изменений в статьи 10 и 14 Федерального закона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марта 2025 года и одобрен Советом Федерации 27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направлен на совершенствование законодательства Российской Федерации в сфере общественного контроля за обеспечением прав человека в местах принудительного содерж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частности, предусмотренные Федеральным законом изменения позволят обеспечить своевременность принятия решений о выдвижении общественными организациями кандидатур в составы общественных наблюдательных комиссий в периоды, когда проведение съездов (конференций) или общих собраний таких организаций не представляется возможным. В этих целях постоянно действующие руководящие органы общественных организаций (выборные коллегиальные органы, подотчётные съездам (конференциям) или общим собраниям организаций) наделяются правом принимать указанные ре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уточняется порядок образования общественных наблюдательных комиссий и наделения полномочиями их членов, а также порядок прекращения полномочий членов общественных наблюдательных комисс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5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5:00Z</dcterms:modified>
  <cp:revision>2</cp:revision>
  <dc:subject/>
  <dc:title>Первому заместителю Генерального прокурора Российской Федерации</dc:title>
</cp:coreProperties>
</file>