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несены изменения в закон об основах системы профилактики безнадзорности и правонарушений несовершеннолетн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статью 5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9 марта 2025 года и одобрен Советом Федерации 27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й закон направлен на согласование Федерального закона «Об основах системы профилактики безнадзорности и правонарушений несовершеннолетних» с Уголовным кодекс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Федеральным законом уточняются категории несовершеннолетних, в отношении которых проводится индивидуальная профилактическая работа, по причине исключения понятия «освобождение от уголовной ответственности в связи с изменением обстановки» и введения понятия «освобождение от наказания в связи с изменением обстановки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4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4:00Z</dcterms:modified>
  <cp:revision>2</cp:revision>
  <dc:subject/>
  <dc:title>Первому заместителю Генерального прокурора Российской Федерации</dc:title>
</cp:coreProperties>
</file>