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ТЯК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КУЛАТК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ind w:hanging="0"/>
        <w:rPr/>
      </w:pPr>
      <w:r>
        <w:rPr>
          <w:szCs w:val="28"/>
        </w:rPr>
        <w:t xml:space="preserve">27.01.2023 г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с.Старый Мостяк                               № 1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Мостяк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кулаткинского района Ульяновск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состоянию на 01.01.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Решением Совета депутатов муниципального образования Мостякское сельское поселение от 21 февраля 2019г. № 1/1 «Об утверждении Положения о порядке ведения Реестра муниципального имущества муниципального образования Мостякское сельское поселение Старокулаткинского района Ульяновской области», </w:t>
      </w:r>
      <w:r>
        <w:rPr>
          <w:bCs/>
          <w:iCs/>
          <w:color w:val="000000"/>
          <w:szCs w:val="28"/>
        </w:rPr>
        <w:t xml:space="preserve">Совет депутатов муниципального образования Мостякское сельское поселение Ульяновской области принял   </w:t>
      </w:r>
    </w:p>
    <w:p>
      <w:pPr>
        <w:pStyle w:val="Style10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РЕШЕНИЕ:</w:t>
      </w:r>
    </w:p>
    <w:p>
      <w:pPr>
        <w:pStyle w:val="Style10"/>
        <w:shd w:fill="FAFAFA" w:val="clear"/>
        <w:spacing w:before="0" w:after="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Реестр муниципального имущества Мостякского сельского поселения по состоянию на 01.01.2023 год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rFonts w:eastAsia="Calibri"/>
          <w:szCs w:val="28"/>
        </w:rPr>
        <w:t>Мостякское сельское поселение                                                       М.М.Нугаев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1244"/>
        <w:gridCol w:w="2437"/>
        <w:gridCol w:w="886"/>
        <w:gridCol w:w="477"/>
        <w:gridCol w:w="54"/>
        <w:gridCol w:w="1276"/>
        <w:gridCol w:w="425"/>
        <w:gridCol w:w="203"/>
        <w:gridCol w:w="227"/>
        <w:gridCol w:w="704"/>
        <w:gridCol w:w="288"/>
        <w:gridCol w:w="907"/>
        <w:gridCol w:w="222"/>
        <w:gridCol w:w="709"/>
        <w:gridCol w:w="430"/>
        <w:gridCol w:w="102"/>
        <w:gridCol w:w="757"/>
        <w:gridCol w:w="676"/>
        <w:gridCol w:w="25"/>
        <w:gridCol w:w="283"/>
        <w:gridCol w:w="86"/>
        <w:gridCol w:w="921"/>
        <w:gridCol w:w="360"/>
        <w:gridCol w:w="46"/>
        <w:gridCol w:w="934"/>
        <w:gridCol w:w="58"/>
        <w:gridCol w:w="15"/>
        <w:gridCol w:w="221"/>
      </w:tblGrid>
      <w:tr>
        <w:trPr>
          <w:trHeight w:val="1080" w:hRule="atLeast"/>
        </w:trPr>
        <w:tc>
          <w:tcPr>
            <w:tcW w:w="15588" w:type="dxa"/>
            <w:gridSpan w:val="2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/>
                <w:b/>
                <w:bCs/>
                <w:sz w:val="26"/>
                <w:szCs w:val="26"/>
              </w:rPr>
              <w:t xml:space="preserve">РЕЕСТР </w:t>
              <w:br/>
              <w:t>муниципального имущества Администрации муниципального образования Мостякское сельское поселение Старокулаткинского района Ульяновской области на 01 января 2023год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588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/>
                <w:b/>
                <w:bCs/>
                <w:sz w:val="24"/>
                <w:szCs w:val="24"/>
                <w:u w:val="single"/>
              </w:rPr>
              <w:t>Раздел 1. НЕДВИЖИМОЕ ИМУЩЕСТВО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раздел 1.1. Жилищный фонд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ние недвижимого имуществ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ного недвижимого имуществ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-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вая стоимость недвижи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мого имущест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ва и на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численная амортиза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ция (износ)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-новения и прекращения права муниципа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льной соб-ственности на недви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жимое имущество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никновения и прекращения ограничений (обременений) в отноше-нии муници-пального недвижимого имуществ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8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2. Здания, сооружения, объекты незавершенного строительств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фельдшерского пункт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Старокулаткинский район, с. Новый Мостяк, ул. Коммунис-тическая, д. 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5:050601: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843,1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3 от 03.05.202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843,1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3. Земельные участк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75000+/-2712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3692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6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805000+/-18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6985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6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155000+/-288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4370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6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3000+/-61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3293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6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40000+/-2809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954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6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35000+/-1168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8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3.12.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/5 от 28.12.20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населенных пункто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601:5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507+/- 7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24772,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08.11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/5   от 31.10.2019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4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36001+/-2680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50241,8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1.04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/5   от 31.10.2019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4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99999+/-2476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367998,1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7.09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/5   от 31.10.2019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4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68004+/-1503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43488,4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0.09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/5   от 31.10.2019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901:4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476000+/-4044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00436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0.09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/5   от 31.10.2019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501: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875000+/-19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8462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1.03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/3   от 03.04.2020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501:2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7000+/-183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6247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1.03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/3   от 03.04.2020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501:2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40000+/-1890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2954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0.03.20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/3   от 03.04.2020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73:15:050501:2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455000+/-366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96005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20.03.20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1/3   от 03.04.2020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73:15:050901: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19232+/-897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792579,5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.05.20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1/3 от 18.02.2021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73:15:050901:4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35452+/-8773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349803,7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.05.20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1/3 от 18.02.2021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ko-KR" w:bidi="en-US"/>
              </w:rPr>
              <w:t>Земли сельскохозяйственного назнач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Ульяновская область, Старокулаткинский район, МО Мостякское сельское посел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  <w:t>73:15:050901:4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33317+/-9966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88298,8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.05.20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ko-K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 w:bidi="en-US"/>
              </w:rPr>
              <w:t>1/3 от 18.02.2021г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стякское сельское поселени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88"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1392743,2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Подраздел 1.4. Автомобильные дорог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ТОГО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Подраздел 1.5. Прочее недвижимое имущество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ТОГО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 НЕДВИЖИМ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162586,3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bookmarkStart w:id="0" w:name="RANGE!A1%3AI19"/>
            <w:r>
              <w:rPr>
                <w:b/>
                <w:bCs/>
                <w:sz w:val="22"/>
                <w:szCs w:val="24"/>
              </w:rPr>
              <w:t>Раздел 2. ДВИЖИМОЕ ИМУЩЕСТВО</w:t>
            </w:r>
            <w:bookmarkEnd w:id="0"/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вижимого имуще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движимого имущества (руб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ная амортизация (износ) (руб.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ата возникнове-ния и прекраще-ния права муници-пальной собствен-ности на движи-мое имуще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еквизиты документов – оснований возник-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снования и дата возникновения и прек-ращения ограничений (обременений) в отноше-нии муниципального недвижимого имущества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2.1. Движимое имущество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техника (Мустафин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57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57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 xml:space="preserve">Оргтехника (сист.блог,монитор </w:t>
            </w:r>
            <w:r>
              <w:rPr>
                <w:i/>
                <w:iCs/>
                <w:sz w:val="22"/>
                <w:szCs w:val="24"/>
              </w:rPr>
              <w:t xml:space="preserve">acerп, </w:t>
            </w:r>
            <w:r>
              <w:rPr>
                <w:sz w:val="22"/>
                <w:szCs w:val="24"/>
              </w:rPr>
              <w:t>принтер в комплекте) (Латыпов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0,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мориальная доск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0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лиск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ссо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тер  Samsung ML-216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9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90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л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00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овой комплекс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44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44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.карточ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198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1981,0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Подраздел 2.2. Транспортное средство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естровый или порядковый номер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рка, модель, наименование (тип ТС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алансовая стоимость движимого имущества (руб.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численная амортизация (износ) (руб.)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та возникнове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ния и прекраще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ния права муниц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пальной собстве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ности на движ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мое имущество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дель, заводской номер , VIN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вигателя, шасси (рама), кузов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спорт ТС,дата выдачи, свидетельство о регистрации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он-ный номер автотранспор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жарная машина ЗИЛ -131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882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882,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ециализированный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i/>
                <w:iCs/>
                <w:sz w:val="22"/>
                <w:szCs w:val="24"/>
                <w:u w:val="single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зель  ГАЗ - 3221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60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6000,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96322130D0747617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421640*D0201860*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HP 140572 11.07.2013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668 РВ 7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СЕГО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56882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  <w:r>
              <w:rPr>
                <w:b/>
                <w:bCs/>
                <w:sz w:val="22"/>
                <w:szCs w:val="24"/>
              </w:rPr>
              <w:t>56882</w:t>
            </w:r>
            <w:r>
              <w:rPr>
                <w:b/>
                <w:bCs/>
                <w:sz w:val="22"/>
                <w:szCs w:val="24"/>
              </w:rPr>
              <w:t>,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530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муниципальным образованиям, иных юридических лицах, в которых Мостякское сельское поселение является учредителем (участником)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местонахождения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а – основания создания юридического лица (участия муниципаль-ного образования в создании (уставном капитале) юридичес-кого лица)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уставного фонда, тыс.руб.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1. Муниципальные унитарные предприят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2. Казенные муниципальные учрежден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естровый или порядковый номерв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рес (местонахождения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а – основания создания юридического лица (участия муниципаль-ного образования в создании (уставном капитале) юридичес-кого лица)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енное учреждение "Отдел административно- хозяйственного обеспечения Администрации муниципального образования Мостякское сельское поселение"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3931, Ульяновская обл., Старокулаткин-ский р-н, с.Старый Мостяк, ул. Юбилейная, д.47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7313000790 от 11.12.2014г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№84 от 02.12.2014г.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1107"/>
        <w:gridCol w:w="310"/>
        <w:gridCol w:w="851"/>
        <w:gridCol w:w="141"/>
        <w:gridCol w:w="709"/>
        <w:gridCol w:w="390"/>
        <w:gridCol w:w="461"/>
        <w:gridCol w:w="567"/>
        <w:gridCol w:w="378"/>
        <w:gridCol w:w="897"/>
        <w:gridCol w:w="488"/>
        <w:gridCol w:w="505"/>
        <w:gridCol w:w="283"/>
        <w:gridCol w:w="882"/>
        <w:gridCol w:w="252"/>
        <w:gridCol w:w="142"/>
        <w:gridCol w:w="744"/>
        <w:gridCol w:w="532"/>
        <w:gridCol w:w="567"/>
        <w:gridCol w:w="248"/>
        <w:gridCol w:w="35"/>
        <w:gridCol w:w="992"/>
        <w:gridCol w:w="237"/>
        <w:gridCol w:w="169"/>
        <w:gridCol w:w="20"/>
        <w:gridCol w:w="708"/>
        <w:gridCol w:w="587"/>
        <w:gridCol w:w="99"/>
        <w:gridCol w:w="18"/>
        <w:gridCol w:w="1139"/>
        <w:gridCol w:w="142"/>
        <w:gridCol w:w="15"/>
        <w:gridCol w:w="221"/>
      </w:tblGrid>
      <w:tr>
        <w:trPr>
          <w:trHeight w:val="1080" w:hRule="atLeast"/>
        </w:trPr>
        <w:tc>
          <w:tcPr>
            <w:tcW w:w="15451" w:type="dxa"/>
            <w:gridSpan w:val="3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/>
                <w:b/>
                <w:bCs/>
                <w:sz w:val="26"/>
                <w:szCs w:val="26"/>
              </w:rPr>
              <w:t xml:space="preserve">РЕЕСТР </w:t>
              <w:br/>
              <w:t>муниципального имущества МКУ «Отдел административно-хозяйственного обеспечения Администрации МО Мостякское сельское поселение Старокулаткинского района Ульяновской области на 01 января 2023года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1" w:type="dxa"/>
            <w:gridSpan w:val="3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/>
                <w:b/>
                <w:bCs/>
                <w:sz w:val="24"/>
                <w:szCs w:val="24"/>
                <w:u w:val="single"/>
              </w:rPr>
              <w:t>Раздел 1. НЕДВИЖИМОЕ ИМУЩЕСТВО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раздел 1.1. Жилищный фонд 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-ства недвижимого имуществ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го имущес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тва и начис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ленная амортиза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ция (износ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оимость недвижимого иму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ществ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-новения и прекращения права муни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ципальной собственнос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ти на недви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жимое имущество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ладателе муниципального недвижимого иму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ще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-никновения и прек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ращения ограничений (обременений) в отношении муниципального недвижимого имущества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2. Здания, сооружения, объекты незавершенного строительства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3. Земельные участки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0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4. Автомобильные дороги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раздел 1.5. Прочее недвижимое имущество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ЕДВИЖИМОСТЬ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294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ДВИЖИМОЕ ИМУЩЕСТВО</w:t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вижи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движимого имущества (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ная амортизация (износ) (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одраздел 2.1. Движимое имущество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Подраздел 2.2. Транспортное средство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естровый или порядковый номер</w:t>
            </w:r>
          </w:p>
        </w:tc>
        <w:tc>
          <w:tcPr>
            <w:tcW w:w="3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, наименование (тип ТС)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движимого имущества (руб.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численная амортизация (износ) (руб.)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, заводской номер , VIN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вигателя, шасси (рама), кузов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спорт ТС,дата выдачи, свидетельство о регистрац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автотранспор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ктор колесный,Беларус-82.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4.20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арус-82.1, 820181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-243,724618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9" w:right="-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RU CB 034182 </w:t>
            </w:r>
            <w:r>
              <w:rPr>
                <w:sz w:val="22"/>
                <w:szCs w:val="24"/>
              </w:rPr>
              <w:t>от</w:t>
            </w:r>
            <w:r>
              <w:rPr>
                <w:sz w:val="22"/>
                <w:szCs w:val="24"/>
                <w:lang w:val="en-US"/>
              </w:rPr>
              <w:t xml:space="preserve"> 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201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УС903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цеп тракторный самосвальны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05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ПТС-5, 3038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RU CB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05574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21УХ7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624" w:gutter="0" w:header="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2E74B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2E74B5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libri" w:cs="Cambria"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libri" w:cs="Cambria"/>
      <w:i/>
      <w:iCs/>
      <w:color w:val="1F4D78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libri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Calibri" w:cs="Cambria"/>
      <w:i/>
      <w:iCs/>
      <w:color w:val="272727"/>
      <w:sz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4:00Z</dcterms:created>
  <dc:creator>пк</dc:creator>
  <dc:description/>
  <cp:keywords/>
  <dc:language>en-US</dc:language>
  <cp:lastModifiedBy>KAi</cp:lastModifiedBy>
  <cp:lastPrinted>2023-01-27T08:46:00Z</cp:lastPrinted>
  <dcterms:modified xsi:type="dcterms:W3CDTF">2023-01-27T04:46:00Z</dcterms:modified>
  <cp:revision>8</cp:revision>
  <dc:subject/>
  <dc:title>РОССИЙСКАЯ ФЕДЕРАЦИЯ</dc:title>
</cp:coreProperties>
</file>