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атура Старокулаткинского района разъясняет: подписан закон, регулирующий вопросы перевода земель и земельных участков сельхозназначения в другие категории земел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 России подписал Федеральный закон «О внесении изменений в отдельные законодательные акты Российской Федераци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принят Государственной Думой 25 марта 2025 года и одобрен Советом Федерации 27 марта 2025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регулируются вопросы, касающиеся оснований и порядка перевода земель и земельных участков сельскохозяйственного назначения в другие категории земел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усматривается сокращение перечня оснований перевода земель сельскохозяйственных угодий или земельных участков в составе таких земель из земель сельскохозяйственного назначения в другую категор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устанавливаются запреты и ограничения на перевод указанных земель и земельных участков в другие категории земел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пример, запрещается перевод земель сельскохозяйственных угодий или земельных участков в составе таких земель из земель сельскохозяйственного назначения в другую категорию в целях добычи общераспространённых полезных ископаемы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ся новый порядок перевода земель и земельных участков сельскохозяйственного назначения в другие категории земел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ности, согласно Федеральному закону акт о переводе земель или земельных участков сельскохозяйственного назначения в другие категории – земель, за исключением земель, находящихся в федеральной собственности, принимается исполнительным органом субъекта Российской Федерации в соответствии с законом субъекта Российской Федерации, предусматривающим перевод земель сельскохозяйственного назначения или земельных участков в составе таких земель из одной категории в другу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регулируются вопросы установления и изменения границ сельскохозяйственных угодий в составе земель сельскохозяйственного назначения, согласования проекта схем территориального планирования в части, касающейся соответствия данного проекта целям развития сельского хозяйства, и иные вопросы, направленные на сохранение сельскохозяйственных угодий и иных земель сельскохозяйственного назнач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Федеральный закон устраняет терминологические и иные неточности в правовом регулировании отношений в области использования и охраны земель сельскохозяйственного назначени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">
    <w:name w:val="Текст Знак1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l">
    <w:name w:val="hl"/>
    <w:basedOn w:val="Style12"/>
    <w:qFormat/>
    <w:rPr/>
  </w:style>
  <w:style w:type="character" w:styleId="Printhtml">
    <w:name w:val="print_htm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6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  <w:lang w:val="en-US"/>
    </w:rPr>
  </w:style>
  <w:style w:type="paragraph" w:styleId="12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3">
    <w:name w:val="Знак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">
    <w:name w:val="Обычный + 14 пт"/>
    <w:basedOn w:val="Normal"/>
    <w:qFormat/>
    <w:pPr>
      <w:widowControl/>
      <w:spacing w:lineRule="exact" w:line="240"/>
    </w:pPr>
    <w:rPr>
      <w:b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sonesliderdate">
    <w:name w:val="news-one-slider__date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Rtejustify">
    <w:name w:val="rtejustify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33:00Z</dcterms:created>
  <dc:creator>Nabster</dc:creator>
  <dc:description/>
  <cp:keywords/>
  <dc:language>en-US</dc:language>
  <cp:lastModifiedBy>Борминцев Ярослав Сергеевич</cp:lastModifiedBy>
  <cp:lastPrinted>2018-12-10T17:43:00Z</cp:lastPrinted>
  <dcterms:modified xsi:type="dcterms:W3CDTF">2025-06-24T10:33:00Z</dcterms:modified>
  <cp:revision>2</cp:revision>
  <dc:subject/>
  <dc:title>Первому заместителю Генерального прокурора Российской Федерации</dc:title>
</cp:coreProperties>
</file>