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регулирующий отношения в области обеспечения безопасности людей на водных объектах и прилегающих территор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безопасности людей на водных объекта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регулируются отношения в области обеспечения безопасности людей на водных объектах и прилегающих к ним территор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частности, Федеральным законом определяются полномочия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ых образований и органов публичной власти федеральных территорий, а также права и обязанности граждан в области обеспечения безопасности люде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станавливаются требования безопасности людей на водных объектах, требования к пользованию маломерными судами для обеспечения безопасности людей на водных объектах и регламентируются вопросы, связанные с осуществлением федерального государственного надзора за маломерными судами и федерального государственного контроля (надзора) за безопасностью людей на водных объекта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5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5:00Z</dcterms:modified>
  <cp:revision>2</cp:revision>
  <dc:subject/>
  <dc:title>Первому заместителю Генерального прокурора Российской Федерации</dc:title>
</cp:coreProperties>
</file>