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предусматривающий совершенствование порядка обеспечения жильём сотрудников некоторых федеральных органов исполнительной власти, имеющих специальные з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Федеральный закон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8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м законом предусматривается совершенствование порядка обеспечения жильё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точняются условия и порядок получения указанными сотрудниками единовременной социальной выплаты для приобретения или строительства жилого помещения, предоставления им жилого помещения в собственность или по договору социального най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одготовлен в целях установления единообразного подхода к регулированию вопросов предоставления социальных гарантий в сфере жилищного обеспечения указанным сотрудникам наряду с сотрудниками органов внутренних де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3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3:00Z</dcterms:modified>
  <cp:revision>2</cp:revision>
  <dc:subject/>
  <dc:title>Первому заместителю Генерального прокурора Российской Федерации</dc:title>
</cp:coreProperties>
</file>