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 МО Мостякское сельское поселение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о фактах обращения в целях склонения муниципального служащего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О Мостякское сельское поселение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 совершению коррупционных правонарушений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pacing w:val="-2"/>
          <w:sz w:val="20"/>
          <w:szCs w:val="20"/>
        </w:rPr>
        <w:t>Уведомляю о факте обращения в целях склонения меня к коррупционному</w:t>
      </w:r>
      <w:r>
        <w:rPr>
          <w:sz w:val="20"/>
          <w:szCs w:val="20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Ф.И.О., должность, все известные сведения о лице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склоняющем к правонарушению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, информация о действии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бездействии), которое муниципальный служащий должен был совершить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о обращению; информация об отказе муниципального служащего принять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едложение лица (лиц) о совершении коррупционного правонарушения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нформация о наличии (отсутствии) договоренности о дальнейшей встрече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 действиях участников обращения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клонение к правонарушению осуществлялось посредством _________ 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клонение к правонарушению произошло в ____ ч. ____ мин.</w:t>
        <w:b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«____» ______________ 20__ г. в 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место: город, адрес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клонение к правонарушению производилось 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ый разговор, почта и др.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hanging="0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«___» ______________ 20__ г. _____________ / _____________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8:00Z</dcterms:created>
  <dc:creator>alfia</dc:creator>
  <dc:description/>
  <dc:language>en-US</dc:language>
  <cp:lastModifiedBy>alfia</cp:lastModifiedBy>
  <dcterms:modified xsi:type="dcterms:W3CDTF">2025-06-25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