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руководител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лучении подар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"__" ________ 20__ г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ещаю о получени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рка(ов) на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протокольного мероприятия, служебной  командировки, другого официального   мероприятия место и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319"/>
        <w:gridCol w:w="1921"/>
        <w:gridCol w:w="2077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left="-623" w:firstLine="6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left="-623" w:firstLine="6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left="-623" w:firstLine="6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left="-623" w:firstLine="6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left="-623" w:firstLine="6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___________ на ____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документа (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представи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                _________  _____________________   __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)         (расшифровка 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, приняв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                  _________  _____________________   __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)          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4:00Z</dcterms:created>
  <dc:creator>Админка</dc:creator>
  <dc:description/>
  <dc:language>en-US</dc:language>
  <cp:lastModifiedBy>Админка</cp:lastModifiedBy>
  <dcterms:modified xsi:type="dcterms:W3CDTF">2022-04-2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