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 Порядку подачи муниципальным служащим администрации МО Мостякское сельское поселение уведомления в комиссию по соблюдению требований к служебному поведению муниципальных служащих администрации МО Мостякское сельское поселение 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</w:rPr>
              <w:t xml:space="preserve">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26"/>
      </w:tblGrid>
      <w:tr>
        <w:trPr>
          <w:trHeight w:val="1966" w:hRule="atLeast"/>
        </w:trPr>
        <w:tc>
          <w:tcPr>
            <w:tcW w:w="46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МО Мостякское сельское посел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0" w:firstLine="48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щающий долж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2"/>
          <w:szCs w:val="22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2"/>
          <w:szCs w:val="22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_________»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4"/>
        <w:gridCol w:w="29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  ___________ 20__ г.</w:t>
            </w:r>
          </w:p>
        </w:tc>
        <w:tc>
          <w:tcPr>
            <w:tcW w:w="36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50:00Z</dcterms:created>
  <dc:creator>alfia</dc:creator>
  <dc:description/>
  <dc:language>en-US</dc:language>
  <cp:lastModifiedBy>alfia</cp:lastModifiedBy>
  <dcterms:modified xsi:type="dcterms:W3CDTF">2025-05-14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