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left"/>
        <w:tblInd w:w="20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0"/>
      </w:tblGrid>
      <w:tr>
        <w:trPr>
          <w:trHeight w:val="783" w:hRule="atLeast"/>
        </w:trPr>
        <w:tc>
          <w:tcPr>
            <w:tcW w:w="790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2962" w:hRule="atLeast"/>
        </w:trPr>
        <w:tc>
          <w:tcPr>
            <w:tcW w:w="53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иссию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блюдению требований к служебному поведению муниципальных служащих администрации МО __________________________________________________________ и урегулированию конфликта интересов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left="0" w:firstLine="318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роживания (регистрации)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)</w:t>
            </w:r>
          </w:p>
        </w:tc>
      </w:tr>
    </w:tbl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невозможности по объективным причинам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</w:t>
        <w:br/>
        <w:t>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,</w:t>
      </w:r>
    </w:p>
    <w:p>
      <w:pPr>
        <w:pStyle w:val="ConsPlusNonformat"/>
        <w:spacing w:lineRule="auto" w:line="192"/>
        <w:ind w:firstLine="99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щающий должность главы администрации МО ____________________________________________________________ по контракту не имею возможности выполнить требования Федерального закона</w:t>
        <w:br/>
        <w:t xml:space="preserve">от 07.05.2013 № 79-ФЗ «О запрете отдельным категориям лиц открывать </w:t>
        <w:br/>
        <w:t xml:space="preserve">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о следующей причин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рест, запрет распоряжения, наложенные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обстоятельства (указываются конкретные обстоятельства), не зависящие от воли муниципального служащего, замещающего должность главы администрации МО «_____» по контракту, или воли его супруги (супруга) и несовершеннолетних детей (указать (Ф.И.О. супруги (супруга) и несовершеннолетних детей, адрес их проживания (регистрации)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бщаю, что для устранения вышеназванных обстоятельств мной предприняты следующие меры: 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 предпринятых мер: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О «_______________________________________» и урегулированию конфликта интересов при рассмотрении настоящего заяв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_____________________________________________________________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4"/>
        <w:gridCol w:w="2943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  ___________ 20__ г.</w:t>
            </w:r>
          </w:p>
        </w:tc>
        <w:tc>
          <w:tcPr>
            <w:tcW w:w="36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лица, направляющего заявление)</w:t>
            </w:r>
          </w:p>
        </w:tc>
        <w:tc>
          <w:tcPr>
            <w:tcW w:w="29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49:00Z</dcterms:created>
  <dc:creator>alfia</dc:creator>
  <dc:description/>
  <dc:language>en-US</dc:language>
  <cp:lastModifiedBy>alfia</cp:lastModifiedBy>
  <dcterms:modified xsi:type="dcterms:W3CDTF">2025-06-25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